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en-GB"/>
        </w:rPr>
      </w:pPr>
      <w:r>
        <w:rPr>
          <w:rFonts w:cs="Courier New" w:ascii="Courier New" w:hAnsi="Courier New"/>
          <w:sz w:val="24"/>
          <w:lang w:val="en-GB"/>
        </w:rPr>
        <w:t>STAR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y name is Sally Brown, I’m Pro-Vice-Chancellor at Leeds Metropolitan University, where I’m Pro-Vice-Chancellor for Assessment, Learning and Teac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Why assessment first?  Well I’m going to argue that assessment is the most important thing we do for higher education students.  And for that reason, in my role, assessment comes first, as I think it should in a lot of universit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My contention is that how we go about assessing students can make a significant impact on how well they achieve in their studies.  Actually I think it’s probably the most significant thing we do.  And I also will contend that poor assessment design will lead students to behaviours that are counterproductive to learning.  If we want students to behave in silly ways, and to undertake activities that are detrimental to their learning, then we just make sure that assessment gets them involved in rote learning and repetition and repeating back to us information that we’ve given them in lectures without passing through the brain of the student.  So I argue that nothing we do for students is more important than getting assessment design right - even more important, I would say assessment is, than the tuition we give them, because I think that assessment impacts more strongly on them than anything else.  And if we are going to change what we do, I think our roles as teachers thereby need to change quite radically, with less focus on imparting knowledge, and more focus on supporting learning through assessment.  Now that’s going to take quite a big change for quite a lot of people, who are going to find themselves looking at what they’re doing and saying, “Well that’s not really what I came in to do.  I’m here to teach about my subject.”  Well actually, in today’s universities, teaching about your subject is part of what we do, but supporting student learning and enabling the students to get the most out of the learning experience, using their talents to the full, is about the main thing we have to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I’m not alone in my contention. I’m quoting David Boud from his big book on self-assessment, where he says, “Assessment methods and requirements probably have a greater influence on how and what students learn than any other single factor.”  That’s not to say he’s arguing that students are entirely cue driven, and won’t do anything unless they’re given support by the staff in order to make it part of assessment.  What I’m arguing, and Boud argues too, is the cues they get, the activities they undertake, are all led by the assessment design.  Boud continues to argue, “This influence may well be of greater importance than the impact of teaching materials.”  He also says, “Students can escape bad teaching; they can’t escape bad assessment.”  And we’ve all seen examples of that, of students who manage to ignore lecture perfectly satisfactorily, where they can go into the assessment and learn from – use what they’ve learnt swotting up.  But if assessment design gets in the way of learning, then they can’t escape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I am arguing, and I’m trying to work with others on this, that assessment can influence what students do.  If we want to avoid having students crying outside our rooms saying, “I don’t understand.  I didn’t know what I was supposed to do.  I’ve done badly in my assignments.”  If we want to avoid that, we’ve got to make it very clear to them, through the assessment design, what it is they’re supposed to do.  George Brown and others, in their seminal texts, argue that assessment defines what students regard as important, how they spend their time, and how they come to see themselves as students, and then as graduates.  Students take their cues from what’s assessed, rather than from what lecturers assert is importa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And that leads us into another quite important issue, which is about self-efficacy and student self-belief.  And student self-belief, where students come from areas of social deprivation, or from low cultural capital, students are going to find that the assessment impacts on them very negatively if they have a bad experience, so if they fail, they regard themselves as failures.  Whereas students with more advantaged backgrounds will tend to see assessment challenges as something they have to contend with.  So I would argue very strongly that if we want students to be successful, and I argue that we do, we need to try and think quite hard about how that will impact on their own areas of self-belief.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And if we are going to change assessment, we really need to re-engineer the curriculum so that a lot of our energy resources and time goes into assessment, that assessment actually becomes the first thing we think about, rather than what it is nowadays very much, very often the last thing people think about.  I think that student learning doesn’t depend just on what we teach them, so we need to re-think that, and we maybe need to re-balance the amount of time we give to assessment, and the amount of time we give to directly imparting knowledge.  Because nowadays students can receive information from a very wide variety of sources, including Internet, e-materials, text books, and so on.  So I argue that our principal role is to help them to learn how to access, evaluate and use that information properly.  Whereas at the moment we focus far too much on delivering and testing recollection.  Now if we are to help them make good judgements about the quality of the information they’re using, that’s actually a very different set of activities than writing about something they’ve learnt from a lecture or learnt from a text book.  But we know that a lot of the material that’s available on the web is actually very flaky and very poor.  We’ve got to help them to understand how to make value judgements about what that information is worth, and how reliable it is.  That’s, I would argue, the most important skill we do.  And our assessment, therefore, has to be very differ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m arguing with a lot of other colleagues that formative assessment has to be central to this, because we don’t do enough of it now.  We need to have a look at assessment as part of the bigger picture, and must constructively align assessment, like John Biggs would argue, so that assessment lines up with learning outcomes, lines up with the aims of the course, and lines up with the course curriculum delivery, as part of a coherent whole, and doesn’t regard assessment as just something you do at the very end of the proc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Again I’m relying on the work of colleagues like Roy Sadler from Australia.  And Roy Sadler argues, as I would too, that formative assessment helps students understand the rules of the game.  He says the indispensable conditions for improvement are that students come to hold a concept of quality roughly similar to that held by the teacher.  So there, the student sitting in the corridor crying, has access to information as to why their work isn’t of the quality that’s regarded as important, and as appropriate.  The student, Roy argues, is able to monitor continuously the quality of what’s being produced actually during the act of production itself, and has a repertoire of alternative moves or strategies from which to draw at any given point.  That is to say that once they’ve got that feedback they know what to do with it.  In other words, Roy says, students have to be able to judge the quality of what they are producing, and be able to regulate what they are doing, during the doing of it, not 6/8/10 weeks lat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So what can institutions do?  And at Leeds Met we’ve got an Assessment, Learning and Teaching Strategy, again assessment up front, because we regard that as being a very important lever to drive curriculum change.  So what we can do is we can have robust assessment strategy that reinforces its integration into learning.  We can radically review our assessment regulations, to ensure that they don’t make us do stupid things.  So, for example, if we have a requirement in our assessment regulations that says at Level 3 assignments have to be so many thousand words long, why is that the case?  Do we have to have word length as being an indicator of quality?  Don’t we sometimes recognise that it’s much harder to write something short rather than long?  So if the regulation says that final year essays have to be 5,000 words long, let’s change that.  A third thing we can do as institutions is support, or possibly even require staff to consider, evaluate and use innovative approaches to assessment that reduce drudgery and concentrate on productive activity for staff and students.  And we need to keep asking about assessment practices: why are we choosing this method?  How are we assessing?  What is it we’re actually assessing?  When are we assessing for best impact?  And where will we undertak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What can we as individuals do?  Well we can set small early assessed tasks, which are formative and summarative, particularly in the early stages of programmes where students are actually getting the hang of what it is we’re asking them to do.  We can turn assignments around fast in the crucial first semester, because feedback, like fish, goes off very quickly, and if we want students to understand what we want of them, we’ve got to let them know within a very quick period of time.  We certainly need to monitor student attendance, and take action when students disappear, and particularly when work is not handed in.  Because if we catch them early we can actually make sure that we can help them understand how important it is that they actually take assessment seriously.  The major thing I think we can do is make more time available for feedback, but not in ways that are going to make the academics feel bowed down and overwhelmed by the work involved.  So we need to look at assessing smarter, rather than assessing harder.  So looking at things like mass feedback, computer based feedback, feedback orally in groups using statement banks, and so on.  And I think we also need to do what we can to personalise the assessment experience, recognising however that this isn’t easy when we’re working in a mass higher education system.  What else we can do is to explore further the uses of computer aided assessment, both formatively and summaratively.  Computer based assessment has enormous potential to take away the drudgery of marking, and if we are going to look at what we do constructively we need to say: is this something that’s a matter of just right or wrong?  And if it is a matter of right or wrong, then let’s use a computer to assess that.  Let’s save our energy for the evaluative judgement aspects of assessment, which are about making complex decisions about qualitative knowledge that’s demonstrated by the students, rather than letting the staff get involved in assessment that’s just a matter of checking against the correct answer.  I think we also need to plan to maximise the impact of feedback by making students do something with it, not just a matter of shoving it in a drawer and saying, “Oh 35,” or, “46,” but actually get them to read the feedback and do something with it, react to it, respond to it, use it as feed-forward that goes into the next assignment and actually makes the next assignment better.  I think we also need to think about how we can get the feedback to them very fast, maybe emailed group responses immediately after submission of work, or discussion boards, or computer based assessment in some w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We need to help them understand, when they’re thinking about assessment, what kind of reading is appropriate for different purposes: when do you need to read a text cover to cover and really get deep into that book, and when do you need to read it for little bits you can involve in your essay, or little bits you can quote?  When do you need to skim read?  When do you need to use it as a reference source?  Students get very confused about what they’re supposed to do with their reading.  And similarly we can help them get inside different academic discourses when writing.  Andy Northedge speaks very positively about this, and helps us think about the role of the tutor as being a guide to the different cultural discourses that they encounter in higher education.  So a student, for example, coming off an access course, has the opportunity to think about writing, and knows that the kind of writing that was appropriate when it was a reflective account, first person singular, active rather than passive, is a different kind of writing from the kind of writing you do when you’re writing a scientific paper, third person, passive tense, very formal Latinate language.  And if we help them understand that there are different academic discourses, then they’re less likely to trip up and get things wro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Finally, I’d say what we really need to do is stop marking and start assessing, start evaluating, getting students and others involved in it, and try and make sure that assessment is absolutely integral to learning, assessment leads learning, assessment helps to become a part of the learning process so that teaching and assessment become a seamless web.  That, I think, will really make assessment something that recognises the importance of the process to learning, and really makes it developmental and positive.  Thank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ND</w:t>
      </w:r>
    </w:p>
    <w:p>
      <w:pPr>
        <w:pStyle w:val="Normal"/>
        <w:jc w:val="both"/>
        <w:rPr>
          <w:rFonts w:ascii="Courier New" w:hAnsi="Courier New" w:cs="Courier New"/>
          <w:sz w:val="24"/>
          <w:lang w:val="en-GB"/>
        </w:rPr>
      </w:pPr>
      <w:r>
        <w:rPr>
          <w:rFonts w:cs="Courier New" w:ascii="Courier New" w:hAnsi="Courier New"/>
          <w:sz w:val="24"/>
          <w:lang w:val="en-GB"/>
        </w:rPr>
      </w:r>
    </w:p>
    <w:sectPr>
      <w:headerReference w:type="default" r:id="rId2"/>
      <w:footerReference w:type="default" r:id="rId3"/>
      <w:type w:val="nextPage"/>
      <w:pgSz w:w="12240" w:h="15840"/>
      <w:pgMar w:left="1440" w:right="1440" w:gutter="0" w:header="720" w:top="22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03" w:leader="none"/>
        <w:tab w:val="center" w:pos="6117" w:leader="none"/>
        <w:tab w:val="right" w:pos="10437" w:leader="none"/>
      </w:tabs>
      <w:jc w:val="center"/>
      <w:rPr>
        <w:rFonts w:ascii="Arial" w:hAnsi="Arial" w:cs="Arial"/>
        <w:sz w:val="24"/>
        <w:lang w:val="en-GB"/>
      </w:rPr>
    </w:pPr>
    <w:r>
      <w:rPr>
        <w:rFonts w:cs="Arial" w:ascii="Arial" w:hAnsi="Arial"/>
        <w:sz w:val="24"/>
        <w:lang w:val="en-GB"/>
      </w:rPr>
      <w:fldChar w:fldCharType="begin"/>
    </w:r>
    <w:r>
      <w:rPr>
        <w:sz w:val="24"/>
        <w:rFonts w:cs="Arial" w:ascii="Arial" w:hAnsi="Arial"/>
        <w:lang w:val="en-GB"/>
      </w:rPr>
      <w:instrText xml:space="preserve"> PAGE </w:instrText>
    </w:r>
    <w:r>
      <w:rPr>
        <w:sz w:val="24"/>
        <w:rFonts w:cs="Arial" w:ascii="Arial" w:hAnsi="Arial"/>
        <w:lang w:val="en-GB"/>
      </w:rPr>
      <w:fldChar w:fldCharType="separate"/>
    </w:r>
    <w:r>
      <w:rPr>
        <w:sz w:val="24"/>
        <w:rFonts w:cs="Arial" w:ascii="Arial" w:hAnsi="Arial"/>
        <w:lang w:val="en-GB"/>
      </w:rPr>
      <w:t>6</w:t>
    </w:r>
    <w:r>
      <w:rPr>
        <w:sz w:val="24"/>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03" w:leader="none"/>
        <w:tab w:val="center" w:pos="6117" w:leader="none"/>
        <w:tab w:val="right" w:pos="10437" w:leader="none"/>
      </w:tabs>
      <w:jc w:val="right"/>
      <w:rPr>
        <w:rFonts w:ascii="Courier New" w:hAnsi="Courier New" w:cs="Courier New"/>
        <w:sz w:val="24"/>
        <w:lang w:val="en-GB"/>
      </w:rPr>
    </w:pPr>
    <w:r>
      <w:rPr>
        <w:rFonts w:cs="Courier New" w:ascii="Courier New" w:hAnsi="Courier New"/>
        <w:sz w:val="24"/>
        <w:lang w:val="en-GB"/>
      </w:rPr>
      <w:t>20060221 Brown n264 Ma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01:00Z</dcterms:created>
  <dc:creator>Nick</dc:creator>
  <dc:description/>
  <cp:keywords>Nick</cp:keywords>
  <dc:language>en-US</dc:language>
  <cp:lastModifiedBy>Mrs Elliott</cp:lastModifiedBy>
  <dcterms:modified xsi:type="dcterms:W3CDTF">2006-04-03T08:42:00Z</dcterms:modified>
  <cp:revision>15</cp:revision>
  <dc:subject>Convert</dc:subject>
  <dc:title>Nick</dc:title>
</cp:coreProperties>
</file>